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1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илова Анатолия Андреевича, </w:t>
      </w:r>
      <w:r>
        <w:rPr>
          <w:sz w:val="28"/>
          <w:szCs w:val="28"/>
          <w:lang w:val="en-US"/>
        </w:rPr>
        <w:t>***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2.2025 года Данилов А.А., по адресу: ***, ХМАО-Югра, не уплатил в установленный ст. 32.2 КоАП РФ срок административный штраф в размере 500 рублей, назначенный постановлением № 18810021240000832115 от 16.12.2024 года по делу об административном правонарушении, предусмотренном ч.1 ст.12.2 КоАП РФ. В отношении Данил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 А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анил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нилова А.А. в совершении правонарушения подтверждается материалами дела: протоколом от 01.04.2025 года, копией постановления № 18810021240000832115 от 16.12.2024 года по делу об административном правонарушении, предусмотренном ч.1 ст.12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анилова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анил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анило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анилова Анатоли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11 25201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